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260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ونه فرم طرح درس </w:t>
            </w:r>
            <w:r>
              <w:rPr>
                <w:rFonts w:eastAsia="Calibri" w:cs="B Titr"/>
                <w:b/>
                <w:bCs/>
                <w:kern w:val="0"/>
                <w:sz w:val="26"/>
                <w:szCs w:val="26"/>
                <w:lang w:val="en-US" w:eastAsia="en-US" w:bidi="fa-IR"/>
              </w:rPr>
              <w:t>lesson Plan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ی یک جلسه آموزش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چه و انواع ایمن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، اخنصاصی و مکانیسم های فعالیت آن ه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علوم آزمایشگاه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قطع فراگیران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 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اس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مدرسین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حسین زاد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خسرو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هداف کلی 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تاریخچه، تعریف واهمیت علم ایمونولوژی و انواع بازوهای سیستم ایمنی</w:t>
            </w:r>
            <w:r>
              <w:rPr>
                <w:rFonts w:eastAsia="Calibri" w:cs="B Compset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یطه یادگیری شناختی</w:t>
            </w: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شکل گیری علم ایمن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د ایمنی شناسی را در رشته های مختلف پزشکی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اخه های مختلف علم ایمنی شناسی را ذکر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ونولوژی نوین و کاربردهای آن را بیان نمای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مختلف سیستم ایمنی را تقسیم بندی کن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ذاتی یا غیر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یمنی تطبیقی یا اختصاصی را شرح ده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جزای ایمنی های سلولی و همورال را بیان نمای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Times New Roman" w:cs="B Compset" w:ascii="Arial" w:hAnsi="Arial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شرکت فعال در کلاس، مطالعه درس جلسات گذشته، آمادگی برای کوئیز،  ارائه تکالیف یا کنفرانس های محول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خنرانی در کلاس همراه با پرسش و پاس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درس بصورت حل مساله برای قسمت های بالین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ایت بورد و ماژیک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لم های آموزشی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ابع اصلی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B Compset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Cellular and Molecular Immunology, Abul K.Abbas- 201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Essential Immunology, Roitt-201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fa-IR"/>
              </w:rPr>
              <w:t>ایمونولوژی دکتر محمد وجگانی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 w:ascii="Times New Roman" w:hAnsi="Times New Roman"/>
                <w:b/>
                <w:bCs/>
                <w:kern w:val="2"/>
                <w:sz w:val="24"/>
                <w:szCs w:val="24"/>
                <w:lang w:val="en-US" w:eastAsia="en-US" w:bidi="fa-IR"/>
              </w:rPr>
              <w:t>1397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حوه ارزشیاب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sz w:val="20"/>
                <w:szCs w:val="20"/>
              </w:rPr>
            </w:pP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رسش و پاسخ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وئیز های کل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متحان کتبی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Compse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چهار گزینه ای، صحیح غلط، جای خالی، جور کردنی، تشریحی پاسخ کوتاه </w:t>
            </w:r>
            <w:r>
              <w:rPr>
                <w:rFonts w:eastAsia="Calibri" w:cs="B Compset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2AE9E-8F49-48CC-9BD8-E704E1DBF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17:00Z</dcterms:created>
  <dc:creator>USER</dc:creator>
  <dc:description/>
  <dc:language>en-US</dc:language>
  <cp:lastModifiedBy>Parsian</cp:lastModifiedBy>
  <dcterms:modified xsi:type="dcterms:W3CDTF">2018-09-13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